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9840</wp:posOffset>
            </wp:positionH>
            <wp:positionV relativeFrom="paragraph">
              <wp:posOffset>-1023620</wp:posOffset>
            </wp:positionV>
            <wp:extent cx="7984490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46.05pt;width:350.95pt;height:69.8pt;mso-wrap-style:none;v-text-anchor:middle" type="_x0000_t136">
            <v:path textpathok="t"/>
            <v:textpath on="t" fitshape="t" string="Board of Selectmen's Meeting&#10;September 19, 2012&#10;Agenda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608.2pt;width:224.95pt;height:40.15pt;mso-wrap-style:none;v-text-anchor:middle" type="_x0000_t136">
            <v:path textpathok="t"/>
            <v:textpath on="t" fitshape="t" string="Happy Autumn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2905</wp:posOffset>
                </wp:positionV>
                <wp:extent cx="5046345" cy="742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ppointments /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35</w:t>
                              <w:tab/>
                              <w:t>Bruce Humphrey – Conservation Commission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40</w:t>
                              <w:tab/>
                              <w:t>Andrew Reardon – Community Housing Trust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45</w:t>
                              <w:tab/>
                              <w:t xml:space="preserve">Harry Merritt - Conservation Commission Applic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50</w:t>
                              <w:tab/>
                              <w:t>Patricia Richardson - Community Housing Trust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00</w:t>
                              <w:tab/>
                              <w:t>Bruce Burgess - Community Housing Trust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05</w:t>
                              <w:tab/>
                              <w:t>Jim Rogers - Athletic Field Committee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40</w:t>
                              <w:tab/>
                              <w:t>Liam Kenney – Athletic Field Committee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ad to Responsibil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mmittee Appointme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nited Nations Procla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ames Library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dget Schedule and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584.35pt;mso-wrap-distance-left:9.05pt;mso-wrap-distance-right:9.05pt;mso-wrap-distance-top:0pt;mso-wrap-distance-bottom:0pt;margin-top:30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ppointments / Interview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35</w:t>
                        <w:tab/>
                        <w:t>Bruce Humphrey – Conservation Commission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40</w:t>
                        <w:tab/>
                        <w:t>Andrew Reardon – Community Housing Trust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45</w:t>
                        <w:tab/>
                        <w:t xml:space="preserve">Harry Merritt - Conservation Commission Applic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50</w:t>
                        <w:tab/>
                        <w:t>Patricia Richardson - Community Housing Trust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:00</w:t>
                        <w:tab/>
                        <w:t>Bruce Burgess - Community Housing Trust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:05</w:t>
                        <w:tab/>
                        <w:t>Jim Rogers - Athletic Field Committee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:40</w:t>
                        <w:tab/>
                        <w:t>Liam Kenney – Athletic Field Committee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oad to Responsibil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mmittee Appointmen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United Nations Proclam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ames Library Agree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dget Schedule and Direc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41:00Z</dcterms:created>
  <dc:creator>lallen</dc:creator>
  <dc:description/>
  <cp:keywords/>
  <dc:language>en-US</dc:language>
  <cp:lastModifiedBy>Lynda Allen</cp:lastModifiedBy>
  <cp:lastPrinted>2012-09-17T14:13:00Z</cp:lastPrinted>
  <dcterms:modified xsi:type="dcterms:W3CDTF">2012-09-17T18:15:00Z</dcterms:modified>
  <cp:revision>7</cp:revision>
  <dc:subject/>
  <dc:title/>
</cp:coreProperties>
</file>